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2 сентября по 16 сентябр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w:t>
      </w:r>
      <w:r>
        <w:rPr>
          <w:b/>
          <w:bCs/>
        </w:rPr>
        <w:t xml:space="preserve">услуг по замене коврового покрытия в большом зале ресторана «Галактика» </w:t>
      </w:r>
      <w:r>
        <w:rPr>
          <w:b/>
        </w:rPr>
        <w:t>ОАО «ГК «Космос» (инициатор Соколов Игорь Олегович +7 495 234-11-10).</w:t>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Костина Ирина Федоровна (495) 234-12-84.</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9-02T11:15:00Z</dcterms:modified>
  <cp:revision>23</cp:revision>
  <dc:subject/>
  <dc:title>Приложение №4-1</dc:title>
</cp:coreProperties>
</file>